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4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50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4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50 от 31.10.2024, вступившему в законную силу 30.11.2024; копией постановления № 18810586241031021650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46252016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